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WUTTO HILVERSUM OPEN – </w:t>
      </w:r>
      <w:hyperlink r:id="rId2">
        <w:r>
          <w:rPr>
            <w:rStyle w:val="InternetLink"/>
            <w:rFonts w:cs="Arial" w:ascii="Arial" w:hAnsi="Arial"/>
            <w:lang w:val="en-GB"/>
          </w:rPr>
          <w:t>www.wutto.org</w:t>
        </w:r>
      </w:hyperlink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ernooi voor standaard bats (zie onderstaande regels)</w:t>
      </w:r>
    </w:p>
    <w:p>
      <w:pPr>
        <w:pStyle w:val="PlainTex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Zondag 28 december 2008 in Tafeltenniscentrum Hilversum</w:t>
      </w:r>
    </w:p>
    <w:p>
      <w:pPr>
        <w:pStyle w:val="Plain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CHRIJFFORMULIER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</w:t>
        <w:tab/>
        <w:tab/>
        <w:tab/>
        <w:t>_________________________________________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</w:t>
        <w:tab/>
        <w:tab/>
        <w:tab/>
        <w:t>_________________________________________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, woonplaats ________________________________________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oortedatum</w:t>
        <w:tab/>
        <w:t>_________________________________________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onnummers</w:t>
        <w:tab/>
        <w:t>_________________________________________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  <w:tab/>
        <w:tab/>
        <w:tab/>
        <w:t>_________________________________________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</w:t>
        <w:tab/>
        <w:tab/>
        <w:tab/>
        <w:t>_________________________________________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atste competitieklasse en %</w:t>
        <w:tab/>
        <w:t>____________________________</w:t>
      </w:r>
    </w:p>
    <w:p>
      <w:pPr>
        <w:pStyle w:val="PlainText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k wil meedoen in  1 klasse / 2 klassen (omlijnen)</w:t>
      </w:r>
    </w:p>
    <w:p>
      <w:pPr>
        <w:pStyle w:val="PlainText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elichting bij de inschrijving: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 wordt met Heemskerk Flits bats gespeeld, korte noppen naar buiten zonder sandwich. Bats worden door de organisatie beschikbaar gesteld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Best of three partijen tot 21. Zie voor spelregels </w:t>
      </w:r>
      <w:hyperlink r:id="rId3">
        <w:r>
          <w:rPr>
            <w:rStyle w:val="InternetLink"/>
            <w:rFonts w:cs="Arial" w:ascii="Arial" w:hAnsi="Arial"/>
          </w:rPr>
          <w:t>www.wutto.org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Er wordt begonnen met meerkampen; iedereen speelt tenminste drie partijen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arna zijn er vervolgwedstrijden volgens het knockout-systeem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Tegelijk met de inschrijving moet het inschrijfgeld (€ 9,50 per klasse) worden overgemaakt op rek.nr.  65.63.99.279 tnv Wutto, Baarn, o.v.v. “Hilversum Open 2008”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veel betaald inschrijfgeld wordt tijdens het toernooi terugbetaald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organisatie heeft het recht om klassen samen te voegen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organisatie heeft het recht om spelers zonder opgaaf van redenen te weigeren.</w:t>
      </w:r>
    </w:p>
    <w:p>
      <w:pPr>
        <w:pStyle w:val="PlainText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  <w:u w:val="single"/>
        </w:rPr>
        <w:t xml:space="preserve">Opsturen naar: </w:t>
      </w:r>
      <w:r>
        <w:rPr>
          <w:rFonts w:cs="Arial" w:ascii="Arial" w:hAnsi="Arial"/>
          <w:b/>
        </w:rPr>
        <w:t xml:space="preserve">Wutto Hilversum Open – Postbus 172 – 3740 AD Baarn – of via email </w:t>
      </w:r>
      <w:hyperlink r:id="rId4">
        <w:r>
          <w:rPr>
            <w:rStyle w:val="InternetLink"/>
            <w:rFonts w:cs="Arial" w:ascii="Arial" w:hAnsi="Arial"/>
          </w:rPr>
          <w:t>info@wutto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IL JE NOG WAT WETEN??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Kijk even op </w:t>
        <w:tab/>
        <w:tab/>
        <w:tab/>
      </w:r>
      <w:hyperlink r:id="rId5">
        <w:r>
          <w:rPr>
            <w:rStyle w:val="InternetLink"/>
            <w:rFonts w:cs="Arial" w:ascii="Arial" w:hAnsi="Arial"/>
          </w:rPr>
          <w:t>www.wutto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</w:rPr>
        <w:t>Of stuur een mailtje naar</w:t>
        <w:tab/>
      </w:r>
      <w:hyperlink r:id="rId6">
        <w:r>
          <w:rPr>
            <w:rStyle w:val="InternetLink"/>
            <w:rFonts w:cs="Arial" w:ascii="Arial" w:hAnsi="Arial"/>
          </w:rPr>
          <w:t>info@wutto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bel even met</w:t>
        <w:tab/>
        <w:tab/>
        <w:t>06-53428064 of 06-51915321</w:t>
      </w:r>
    </w:p>
    <w:p>
      <w:pPr>
        <w:pStyle w:val="PlainText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8"/>
          <w:szCs w:val="28"/>
        </w:rPr>
        <w:t>WE HOPEN JE TE BEGROETEN OP 28 DECEMBER IN HET “TAFELTENNISCENTRUM HILVERSUM”!</w:t>
      </w:r>
    </w:p>
    <w:p>
      <w:pPr>
        <w:pStyle w:val="PlainTex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N VERTEL JE TAFELTENNISVRIENDEN OVER HET “GEZELLIGSTE TOERNOOI VAN NEDERLAND” !</w:t>
      </w:r>
    </w:p>
    <w:sectPr>
      <w:type w:val="nextPage"/>
      <w:pgSz w:w="11906" w:h="16838"/>
      <w:pgMar w:left="1152" w:right="1152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7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to.org/" TargetMode="External"/><Relationship Id="rId3" Type="http://schemas.openxmlformats.org/officeDocument/2006/relationships/hyperlink" Target="http://www.wutto.org/" TargetMode="External"/><Relationship Id="rId4" Type="http://schemas.openxmlformats.org/officeDocument/2006/relationships/hyperlink" Target="mailto:info@wutto.org" TargetMode="External"/><Relationship Id="rId5" Type="http://schemas.openxmlformats.org/officeDocument/2006/relationships/hyperlink" Target="http://www.wutto.org/" TargetMode="External"/><Relationship Id="rId6" Type="http://schemas.openxmlformats.org/officeDocument/2006/relationships/hyperlink" Target="mailto:info@wutto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49:00Z</dcterms:created>
  <dc:creator>Ted van der Meer</dc:creator>
  <dc:description/>
  <cp:keywords/>
  <dc:language>en-US</dc:language>
  <cp:lastModifiedBy>Veijgen</cp:lastModifiedBy>
  <cp:lastPrinted>2006-11-27T11:40:00Z</cp:lastPrinted>
  <dcterms:modified xsi:type="dcterms:W3CDTF">2008-12-07T16:49:00Z</dcterms:modified>
  <cp:revision>2</cp:revision>
  <dc:subject/>
  <dc:title>INSCHRIJFFORMULIER HILVERSUM OPEN TAFELTENNIS – 30-12-2006</dc:title>
</cp:coreProperties>
</file>