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345565" cy="1010920"/>
            <wp:effectExtent l="0" t="0" r="0" b="0"/>
            <wp:wrapTight wrapText="left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63195</wp:posOffset>
            </wp:positionV>
            <wp:extent cx="2330450" cy="824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 xml:space="preserve">Op </w:t>
      </w:r>
      <w:r>
        <w:rPr>
          <w:b/>
        </w:rPr>
        <w:t>zondag 30 mei 2010</w:t>
      </w:r>
      <w:r>
        <w:rPr/>
        <w:t xml:space="preserve">, organiseert </w:t>
      </w:r>
      <w:r>
        <w:rPr>
          <w:b/>
          <w:bCs/>
        </w:rPr>
        <w:t xml:space="preserve">Docos tafeltennis </w:t>
      </w:r>
      <w:r>
        <w:rPr>
          <w:u w:val="single"/>
        </w:rPr>
        <w:t>voor de tiende keer</w:t>
      </w:r>
      <w:r>
        <w:rPr/>
        <w:t xml:space="preserve"> het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>
          <w:sz w:val="48"/>
        </w:rPr>
      </w:pPr>
      <w:r>
        <w:rPr>
          <w:sz w:val="48"/>
        </w:rPr>
        <w:t>VROCO SPORT - DOCOS-toernooi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Accommodatie:</w:t>
        <w:tab/>
        <w:t>Hoge Morsweg 201, 2332 RX te Leiden. Tel: 071-5767188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b/>
          <w:b/>
        </w:rPr>
      </w:pPr>
      <w:r>
        <w:rPr/>
        <w:t>Aanvang:</w:t>
        <w:tab/>
        <w:t xml:space="preserve">Start toernooi: </w:t>
      </w:r>
      <w:r>
        <w:rPr>
          <w:b/>
        </w:rPr>
        <w:t>10.30 uur</w:t>
      </w:r>
      <w:r>
        <w:rPr/>
        <w:t xml:space="preserve"> / Zaal open: </w:t>
      </w:r>
      <w:r>
        <w:rPr>
          <w:b/>
        </w:rPr>
        <w:t>9.30</w:t>
      </w:r>
      <w:r>
        <w:rPr/>
        <w:t xml:space="preserve"> / </w:t>
      </w:r>
      <w:r>
        <w:rPr>
          <w:b/>
        </w:rPr>
        <w:t>Uiterlijk aanwezig: 10.00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Toernooicommissie:</w:t>
        <w:tab/>
        <w:t>Sebastiaan Veijgen, Ferry Veijgen, Susan Vernooij en Peter Milika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b/>
          <w:b/>
          <w:bCs/>
        </w:rPr>
      </w:pPr>
      <w:r>
        <w:rPr/>
        <w:t>Bondsgedelegeerde:</w:t>
        <w:tab/>
      </w:r>
      <w:r>
        <w:rPr>
          <w:bCs/>
        </w:rPr>
        <w:t>??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Inschrijving:</w:t>
        <w:tab/>
        <w:t xml:space="preserve">Met het inschrijvingsformulier, via telefoonnummer 06 - 2672 0606 of via e-mail: </w:t>
      </w:r>
      <w:r>
        <w:rPr>
          <w:b/>
          <w:bCs/>
        </w:rPr>
        <w:t xml:space="preserve"> susanvernooij@hotmail.com</w:t>
      </w:r>
      <w:r>
        <w:rPr/>
        <w:t>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lang w:val="fr-FR"/>
        </w:rPr>
      </w:pPr>
      <w:r>
        <w:rPr>
          <w:lang w:val="fr-FR"/>
        </w:rPr>
        <w:t xml:space="preserve">Internet: </w:t>
        <w:tab/>
      </w:r>
      <w:hyperlink r:id="rId4">
        <w:r>
          <w:rPr>
            <w:rStyle w:val="InternetLink"/>
            <w:lang w:val="fr-FR"/>
          </w:rPr>
          <w:t>www.nttb.nl/docos</w:t>
        </w:r>
      </w:hyperlink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Inschrijfadres:</w:t>
        <w:tab/>
        <w:t>Susan Vernooij, Kloofpad 89, 2451 GB Leimuide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Deelname:</w:t>
        <w:tab/>
        <w:t>Het toernooi is toegankelijk voor alle spelers met een licentie (C t/m H).</w:t>
        <w:br/>
        <w:t>Voor spelers van de afdeling West maakt het toernooi onderdeel uit van de</w:t>
        <w:br/>
        <w:t>Super Prestige-reeks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left="2127" w:hanging="2127"/>
        <w:rPr/>
      </w:pPr>
      <w:r>
        <w:rPr/>
        <w:t>Indeling:</w:t>
        <w:tab/>
        <w:t>De organisatie deelt de deelnemers in de volgende categorieën in:</w:t>
        <w:br/>
        <w:t>Heren B/C,</w:t>
        <w:tab/>
        <w:t>Heren D + Dames A,</w:t>
        <w:tab/>
        <w:t>Heren E + Dames B,</w:t>
        <w:br/>
        <w:t>Heren F + Dames C,</w:t>
        <w:tab/>
        <w:t>Heren G + Dames D,</w:t>
        <w:tab/>
        <w:t>Heren H + Dames E+F.</w:t>
        <w:br/>
        <w:t>Indien dames in een andere klasse dan hierboven willen meespelen, geef dit dan aan bij de inschrijving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Speelwijze:</w:t>
        <w:tab/>
        <w:t>Er wordt gespeeld in meerkampen (minimaal 6-kampen), gevolgd door kruisfinales, een kleine finale (plaats 3/4) en een grote finale (plaats 1/2). De eindrangschikking in de meerkampen wordt bepaald volgens het meerkampreglement. De wedstrijden gaan best of five tot de 11. De organisatie probeert minimaal 5 partijen te laten spele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Tafels/ballen:</w:t>
        <w:tab/>
        <w:t>Er wordt gespeeld op maximaal 14 blauwe tafels en met oranje balle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Prijzen:</w:t>
        <w:tab/>
        <w:t>Voor de eerste drie plaatsen is er een bon van Vroco Sport en/of een geldprijs.</w:t>
        <w:br/>
        <w:t>De prijsuitreiking is na de finales gepland. Iedere speler op het podium krijgt hiervan een foto mee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Sluiting:</w:t>
        <w:tab/>
        <w:t xml:space="preserve">Inschrijven tot </w:t>
      </w:r>
      <w:r>
        <w:rPr>
          <w:b/>
          <w:bCs/>
        </w:rPr>
        <w:t xml:space="preserve">uiterlijk </w:t>
      </w:r>
      <w:r>
        <w:rPr>
          <w:b/>
        </w:rPr>
        <w:t>23 mei 2010</w:t>
      </w:r>
      <w:r>
        <w:rPr/>
        <w:t xml:space="preserve"> of zodra het toernooi is volgeboekt bij het maximaal aantal inschrijvingen van ongeveer 80 personen (</w:t>
      </w:r>
      <w:r>
        <w:rPr>
          <w:rFonts w:eastAsia="Symbol" w:cs="Symbol" w:ascii="Symbol" w:hAnsi="Symbol"/>
        </w:rPr>
        <w:t></w:t>
      </w:r>
      <w:r>
        <w:rPr/>
        <w:t>16 per speelklasse).</w:t>
      </w:r>
    </w:p>
    <w:p>
      <w:pPr>
        <w:pStyle w:val="TextBodyIndent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TextBodyIndent"/>
        <w:keepNext w:val="true"/>
        <w:keepLines/>
        <w:tabs>
          <w:tab w:val="clear" w:pos="709"/>
          <w:tab w:val="left" w:pos="3402" w:leader="none"/>
          <w:tab w:val="left" w:pos="6804" w:leader="none"/>
        </w:tabs>
        <w:ind w:left="2126" w:hanging="2126"/>
        <w:rPr/>
      </w:pPr>
      <w:r>
        <w:rPr/>
        <w:t>Inschrijfgeld:</w:t>
        <w:tab/>
        <w:t xml:space="preserve">Het inschrijfgeld bedraagt € 7,50 per persoon te betalen bij binnenkomst. </w:t>
      </w:r>
    </w:p>
    <w:p>
      <w:pPr>
        <w:pStyle w:val="TextBodyIndent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Deelnemers:</w:t>
        <w:tab/>
        <w:t>Elke deelnemer is zèlf verantwoordelijk voor de juistheid van zijn inschrijving, terwijl inschrijven tevens inhoudt dat men akkoord gaat met het eventueel samenvoegen c.q. vervallen van klass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ttb.nl/doc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2:00Z</dcterms:created>
  <dc:creator>Vernooij, Susan</dc:creator>
  <dc:description/>
  <cp:keywords/>
  <dc:language>en-US</dc:language>
  <cp:lastModifiedBy>Pjotr1325</cp:lastModifiedBy>
  <dcterms:modified xsi:type="dcterms:W3CDTF">2010-04-18T14:18:00Z</dcterms:modified>
  <cp:revision>11</cp:revision>
  <dc:subject/>
  <dc:title/>
</cp:coreProperties>
</file>