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59055</wp:posOffset>
            </wp:positionV>
            <wp:extent cx="1345565" cy="896620"/>
            <wp:effectExtent l="0" t="0" r="0" b="0"/>
            <wp:wrapTight wrapText="left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 </w:t>
      </w:r>
      <w:r>
        <w:rPr>
          <w:b/>
        </w:rPr>
        <w:t>zondag 22 mei 2011</w:t>
      </w:r>
      <w:r>
        <w:rPr/>
        <w:t xml:space="preserve">, organiseert </w:t>
      </w:r>
      <w:r>
        <w:rPr>
          <w:b/>
          <w:bCs/>
        </w:rPr>
        <w:t xml:space="preserve">Docos tafeltennis </w:t>
      </w:r>
      <w:r>
        <w:rPr/>
        <w:t>voor de elfde keer het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/>
      </w:pPr>
      <w:r>
        <w:rPr>
          <w:b/>
          <w:sz w:val="48"/>
        </w:rPr>
        <w:t>Docos-toernooi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1985" w:hanging="1985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Accommodatie:</w:t>
        <w:tab/>
        <w:t>Hoge Morsweg 201, 2332 RX te Leiden. Tel: 071-5767188.</w:t>
        <w:br/>
      </w:r>
      <w:r>
        <w:rPr>
          <w:i/>
        </w:rPr>
        <w:t>NB: Programmeer een routeplanner naar Hoge Morsweg 160 te Leiden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>Aanvang:</w:t>
        <w:tab/>
        <w:t>09.30 uur - Zaal open</w:t>
        <w:br/>
        <w:t>10.00 uur - Uiterlijk aanwezig</w:t>
        <w:br/>
        <w:t>10.30 uur - Start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Toernooicommissie:</w:t>
        <w:tab/>
        <w:t>Peter Milikan, Sebastiaan Veijgen en Ferry Veijgen (toernooileider)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b/>
          <w:b/>
          <w:bCs/>
        </w:rPr>
      </w:pPr>
      <w:r>
        <w:rPr/>
        <w:t>Bondsgedelegeerde:</w:t>
        <w:tab/>
      </w:r>
      <w:r>
        <w:rPr>
          <w:bCs/>
        </w:rPr>
        <w:t>N.t.b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Inschrijving:</w:t>
        <w:tab/>
        <w:t>Met het inschrijvingsformulier,</w:t>
        <w:br/>
        <w:t xml:space="preserve">via e-mail: </w:t>
      </w:r>
      <w:hyperlink r:id="rId3">
        <w:r>
          <w:rPr>
            <w:rStyle w:val="InternetLink"/>
          </w:rPr>
          <w:t>docostoernooi@docos.info</w:t>
        </w:r>
      </w:hyperlink>
      <w:r>
        <w:rPr/>
        <w:t>,</w:t>
        <w:br/>
        <w:t>via reguliere post kan je inschrijving worden toegezonden</w:t>
        <w:br/>
        <w:t xml:space="preserve">      aan het accommodatieadres (zie bovenstaand),</w:t>
        <w:br/>
        <w:t>via telefoon 06 - 4251 5727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 xml:space="preserve">Internet: </w:t>
        <w:tab/>
      </w:r>
      <w:hyperlink r:id="rId4">
        <w:r>
          <w:rPr>
            <w:rStyle w:val="InternetLink"/>
          </w:rPr>
          <w:t>www.docos.info</w:t>
        </w:r>
      </w:hyperlink>
      <w:r>
        <w:rPr/>
        <w:t>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Deelname:</w:t>
        <w:tab/>
        <w:t>Het toernooi is toegankelijk voor alle spelers met een licentie (B t/m H). Voor spelers van de afdeling West maakt het toernooi onderdeel uit van de Superprestige reeks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946" w:leader="none"/>
        </w:tabs>
        <w:ind w:left="2127" w:hanging="2127"/>
        <w:rPr/>
      </w:pPr>
      <w:r>
        <w:rPr/>
        <w:t>Indeling:</w:t>
        <w:tab/>
        <w:t>De organisatie deelt de deelnemers in de volgende categorieën in:</w:t>
        <w:br/>
        <w:t>Heren B/C,</w:t>
        <w:tab/>
        <w:t>Heren D + Dames A,</w:t>
        <w:tab/>
        <w:t>Heren E + Dames B,</w:t>
        <w:br/>
        <w:t>Heren F + Dames C,</w:t>
        <w:tab/>
        <w:t>Heren G + Dames D,</w:t>
        <w:tab/>
        <w:t>Heren H + Dames E+F.</w:t>
        <w:br/>
        <w:t>Indien dames in een andere klasse dan hierboven willen meespelen, geef dit dan aan bij de inschrijving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Speelwijze:</w:t>
        <w:tab/>
        <w:t>Er wordt gespeeld in meerkampen, gevolgd door kruisfinales, een kleine finale (plaats 3/4) en een grote finale (plaats 1/2).</w:t>
        <w:br/>
        <w:t>De eindrangschikking in de meerkampen wordt bepaald volgens het meerkampreglement. De wedstrijden gaan best of five tot de 11.</w:t>
        <w:br/>
        <w:t>De organisatie probeert minimaal 5 partijen te laten spelen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Tafels/ballen:</w:t>
        <w:tab/>
        <w:t>Er wordt gespeeld op maximaal 14 blauwe tafels en met oranje ballen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Prijzen:</w:t>
        <w:tab/>
        <w:t>Voor de eerste drie plaatsen is er een cadeaubon en/of een geldprijs.</w:t>
        <w:br/>
        <w:t>De prijsuitreiking is na de finales gepland. Iedere speler op het podium krijgt hiervan een foto mee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Sluiting:</w:t>
        <w:tab/>
        <w:t>Inschrijven tot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uiterlijk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VRIJDAG </w:t>
      </w:r>
      <w:r>
        <w:rPr>
          <w:b/>
          <w:color w:val="FF0000"/>
        </w:rPr>
        <w:t>20 mei 2011</w:t>
      </w:r>
      <w:r>
        <w:rPr/>
        <w:t xml:space="preserve"> of zodra het toernooi is volgeboekt bij het maximaal aantal inschrijvingen van ongeveer 80 personen.</w:t>
      </w:r>
    </w:p>
    <w:p>
      <w:pPr>
        <w:pStyle w:val="TextBodyIndent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TextBodyIndent"/>
        <w:keepNext w:val="true"/>
        <w:keepLines/>
        <w:tabs>
          <w:tab w:val="clear" w:pos="709"/>
          <w:tab w:val="left" w:pos="3402" w:leader="none"/>
          <w:tab w:val="left" w:pos="6804" w:leader="none"/>
        </w:tabs>
        <w:ind w:left="2126" w:hanging="2126"/>
        <w:rPr/>
      </w:pPr>
      <w:r>
        <w:rPr/>
        <w:t>Inschrijfgeld:</w:t>
        <w:tab/>
        <w:t xml:space="preserve">Het inschrijfgeld bedraagt € 7,50 per persoon te betalen bij binnenkomst. </w:t>
      </w:r>
    </w:p>
    <w:p>
      <w:pPr>
        <w:pStyle w:val="TextBodyIndent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Deelnemers:</w:t>
        <w:tab/>
        <w:t>Elke deelnemer is zelf verantwoordelijk voor de juistheid van zijn/haar inschrijving, terwijl inschrijven tevens inhoudt dat men accoord gaat met het eventueel samenvoegen c.q. vervallen van klassen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  <w:t>Overig:</w:t>
        <w:tab/>
        <w:t>In gevallen waarin niet in is voorzien beslist de toernooileiding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127" w:hanging="212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ostoernooi@docos.info" TargetMode="External"/><Relationship Id="rId4" Type="http://schemas.openxmlformats.org/officeDocument/2006/relationships/hyperlink" Target="http://www.docos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1:00Z</dcterms:created>
  <dc:creator>Susan Vernooij</dc:creator>
  <dc:description/>
  <cp:keywords/>
  <dc:language>en-US</dc:language>
  <cp:lastModifiedBy>Peter Milikan</cp:lastModifiedBy>
  <dcterms:modified xsi:type="dcterms:W3CDTF">2011-05-18T02:41:00Z</dcterms:modified>
  <cp:revision>2</cp:revision>
  <dc:subject>Docos-Toernooi zo. 22-05-2011</dc:subject>
  <dc:title>Convocatie</dc:title>
</cp:coreProperties>
</file>