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240" w:after="60"/>
        <w:rPr>
          <w:rFonts w:ascii="Arial" w:hAnsi="Arial" w:cs="Arial"/>
          <w:b/>
          <w:b/>
          <w:bCs/>
          <w:kern w:val="2"/>
          <w:sz w:val="28"/>
          <w:szCs w:val="28"/>
        </w:rPr>
      </w:pPr>
      <w:r>
        <w:rPr>
          <w:rFonts w:cs="Arial" w:ascii="Arial" w:hAnsi="Arial"/>
          <w:b/>
          <w:bCs/>
          <w:kern w:val="2"/>
          <w:sz w:val="28"/>
          <w:szCs w:val="28"/>
        </w:rPr>
        <w:t xml:space="preserve">Samenvatting van de Algemene ledenvergadering van </w:t>
        <w:br/>
        <w:t>Docos tafeltennis gehouden op 21 juni 2011</w:t>
      </w:r>
    </w:p>
    <w:p>
      <w:pPr>
        <w:pStyle w:val="Normal"/>
        <w:widowControl w:val="false"/>
        <w:autoSpaceDE w:val="false"/>
        <w:spacing w:lineRule="auto" w:line="240" w:before="0" w:after="0"/>
        <w:rPr>
          <w:rFonts w:ascii="Arial Narrow" w:hAnsi="Arial Narrow" w:cs="Arial Narrow"/>
          <w:b/>
          <w:b/>
          <w:bCs/>
          <w:kern w:val="2"/>
          <w:sz w:val="24"/>
          <w:szCs w:val="24"/>
        </w:rPr>
      </w:pPr>
      <w:r>
        <w:rPr>
          <w:rFonts w:cs="Arial Narrow" w:ascii="Arial Narrow" w:hAnsi="Arial Narrow"/>
          <w:b/>
          <w:bCs/>
          <w:kern w:val="2"/>
          <w:sz w:val="24"/>
          <w:szCs w:val="24"/>
        </w:rPr>
      </w:r>
    </w:p>
    <w:p>
      <w:pPr>
        <w:pStyle w:val="Normal"/>
        <w:widowControl w:val="false"/>
        <w:autoSpaceDE w:val="false"/>
        <w:spacing w:lineRule="auto" w:line="240" w:before="0" w:after="0"/>
        <w:rPr/>
      </w:pPr>
      <w:r>
        <w:rPr>
          <w:rFonts w:cs="Arial" w:ascii="Arial" w:hAnsi="Arial"/>
          <w:b/>
          <w:bCs/>
          <w:sz w:val="24"/>
          <w:szCs w:val="24"/>
        </w:rPr>
        <w:t>Aanwezig:</w:t>
      </w:r>
      <w:r>
        <w:rPr>
          <w:rFonts w:cs="Arial" w:ascii="Arial" w:hAnsi="Arial"/>
          <w:sz w:val="24"/>
          <w:szCs w:val="24"/>
        </w:rPr>
        <w:t xml:space="preserve"> Maarten Witkam, Ron Goedman, Cor Prins, Ite Christiaans, Nico van Wijk, Sam Anes, Sophie Duindam, Nico van Cassel, Wim van Stigt, Henk Huijing, Frank Lequin, Yolanda Bloemen (verslag), Wim Jägers, Astrid Hinrichs, Joop Uiterdijk, Max Verberg, Wim Vreeburg, Ria van Cassel, Sebastiaan Veijgen, Ferry Veijgen, Hans Rijsbergen, Loes Bik, Piet van der Staak, Stijn van Cuijk, Bas Edixhoven, Annelies Bultema, Ronald Nieboer, Manfred Vastenburg, Roy Dijkman, Mathijs Apperloo, John Tendelo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 Open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oorzitter Wim Vreeburg heet alle leden, ereleden en speciaal de erevoorzitter van harte  welkom op de Algemene Ledenvergadering. Er zijn geen afmeldingen gekomen voor deze vergadering.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2. Mededelingen</w:t>
      </w:r>
    </w:p>
    <w:p>
      <w:pPr>
        <w:pStyle w:val="Normal"/>
        <w:widowControl w:val="false"/>
        <w:autoSpaceDE w:val="false"/>
        <w:spacing w:lineRule="auto" w:line="240" w:before="0" w:after="0"/>
        <w:rPr>
          <w:rFonts w:ascii="Arial" w:hAnsi="Arial" w:cs="Arial"/>
          <w:b/>
          <w:b/>
          <w:bCs/>
          <w:sz w:val="24"/>
          <w:szCs w:val="24"/>
        </w:rPr>
      </w:pPr>
      <w:r>
        <w:rPr>
          <w:rFonts w:cs="Arial" w:ascii="Arial" w:hAnsi="Arial"/>
          <w:sz w:val="24"/>
          <w:szCs w:val="24"/>
        </w:rPr>
        <w:t xml:space="preserve">Ge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3. Verslag Algemene Ledenvergadering 21 juni 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phie Duindam: nummering in het verslag dient te worden aangepa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Hans Rijsbergen vraagt of oefening ontruiming heeft plaatsgevonden; dit is niet het gev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4. Jaarverslag 2010-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voorzitter stelt dat het een jaar met veel reliëf is geweest. Dieptepunt was het afblazen van het Huis van de Sport. Hoogtepunt was het zestigjarig jubileum, waarvan tweederde achter de rug is: WK in Ahoy, reünietoernooi. Veel dank is verschuldigd aan de organisatoren van dat toernooi: Ria, Wim, Nico, Piet.</w:t>
      </w:r>
    </w:p>
    <w:p>
      <w:pPr>
        <w:pStyle w:val="Normal"/>
        <w:widowControl w:val="false"/>
        <w:autoSpaceDE w:val="false"/>
        <w:spacing w:lineRule="auto" w:line="240" w:before="0" w:after="0"/>
        <w:rPr>
          <w:rFonts w:ascii="Arial" w:hAnsi="Arial" w:cs="Arial"/>
          <w:i/>
          <w:i/>
          <w:iCs/>
          <w:sz w:val="24"/>
          <w:szCs w:val="24"/>
        </w:rPr>
      </w:pPr>
      <w:r>
        <w:rPr>
          <w:rFonts w:cs="Arial" w:ascii="Arial" w:hAnsi="Arial"/>
          <w:sz w:val="24"/>
          <w:szCs w:val="24"/>
        </w:rPr>
        <w:t xml:space="preserve">Sportief gezien was het een gematigd succesvol jaar: heren in hoofdklasse, dames opnieuw 2e divisie. Jeugd handhaaft zich in landelijk A en C.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het ledenaantal is enige teruggang geweest; aan werving en behoud zal aandacht besteed moeten word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 Looping Driver is regelmatig verschenen, dank daarvoor aan Astrid. Uitbreiding van redactie zou wenselijk zij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lannen ten aanzien van sponsoring en ontruimingsplan zijn niet uitgevoerd, ten aanzien van AED we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acties uit zaal. Sam: hoe is samenwerking met TOV geweest? Antw.: eerste jeugdteam speelt volgend jaar voor TOV, goede formule. Gemengde training met TOV, Rijnsoever is suc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erzoek (Sophie); paginanummering in jaarverslag aanbreng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iet vd Staak vraagt naar reden verlies leden, en met name jeugdleden. Is er voldoende training voor deze leden? Sebastiaan antwoordt dat recreanten gemiddeld 2 à 3 jaar lid blijven. Zij gaan van ene sport naar andere. Pas als stap naar competitie wordt gezet, blijven spelers voor langere tij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 Financieel jaarverslag 2010-20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r is een resultaat van bijna € 94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omt do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tributies van € 2200 meer (strikt beleid, beëindiging lidmaatschap alleen per kwarta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erkoop sportmaterialen (+ € 8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iskostenvergoeding lager dan verwacht</w:t>
      </w:r>
    </w:p>
    <w:p>
      <w:pPr>
        <w:pStyle w:val="Normal"/>
        <w:widowControl w:val="false"/>
        <w:autoSpaceDE w:val="false"/>
        <w:spacing w:lineRule="auto" w:line="240" w:before="0" w:after="0"/>
        <w:rPr/>
      </w:pPr>
      <w:r>
        <w:rPr>
          <w:rFonts w:cs="Arial" w:ascii="Arial" w:hAnsi="Arial"/>
          <w:sz w:val="24"/>
          <w:szCs w:val="24"/>
        </w:rPr>
        <w:t>energiekosten lager (niet zo strenge win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genvallend war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erkoop kantine (€ 4600 minder dan verwacht; zaterdagen minder druk bezoch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osten clubblad (tweedehands printer aangeschaf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ragen uit zaal: Loes Bik: veel kosten door boetes.  Antw.: Is punt van aandacht; getracht wordt boetes weer op € 0 te krijgen.</w:t>
      </w:r>
    </w:p>
    <w:p>
      <w:pPr>
        <w:pStyle w:val="Normal"/>
        <w:widowControl w:val="false"/>
        <w:autoSpaceDE w:val="false"/>
        <w:spacing w:lineRule="auto" w:line="240" w:before="0" w:after="0"/>
        <w:rPr/>
      </w:pPr>
      <w:r>
        <w:rPr>
          <w:rFonts w:cs="Arial" w:ascii="Arial" w:hAnsi="Arial"/>
          <w:sz w:val="24"/>
          <w:szCs w:val="24"/>
          <w:lang w:val="en-GB"/>
        </w:rPr>
        <w:t xml:space="preserve">Sophie: post 4230 ( inventaris Butterfly robot), restwaarde was € 130. </w:t>
      </w:r>
      <w:r>
        <w:rPr>
          <w:rFonts w:cs="Arial" w:ascii="Arial" w:hAnsi="Arial"/>
          <w:sz w:val="24"/>
          <w:szCs w:val="24"/>
        </w:rPr>
        <w:t>Is niet opgenomen in afschrijving. Dit klopt boekhoudkundig niet. Antw. volgt</w:t>
      </w:r>
    </w:p>
    <w:p>
      <w:pPr>
        <w:pStyle w:val="Normal"/>
        <w:widowControl w:val="false"/>
        <w:autoSpaceDE w:val="false"/>
        <w:spacing w:lineRule="auto" w:line="240" w:before="0" w:after="0"/>
        <w:rPr/>
      </w:pPr>
      <w:r>
        <w:rPr>
          <w:rFonts w:cs="Arial" w:ascii="Arial" w:hAnsi="Arial"/>
          <w:sz w:val="24"/>
          <w:szCs w:val="24"/>
        </w:rPr>
        <w:t>Nico van Wijk: de rentebaten zijn gedaald. Antw.: Ja, rentepercentage is omlaag gega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im van Stigt: waar is vergoeding voor trainers opgenomen. Antw.: bij vrijwilligerskost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phie Duindam: totaal crediteuren moet zijn: totaal debiteuren. En: aankoop AED moet zijn: schenk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im van Stigt: Wanneer worden tafels vernieuwd? Antw.: Komend jaar, een deel van het resultaat wordt daarvoor bestem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orstel aan ledenvergadering: reserveren voor nieuwe tafels: € 2000; reserveren voor jubileum (slotfeest en jubileumboek): € 48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st (€ 2500) toevoegen aan eigen vermog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Hierop voorstel Wim Jägers: dit bedrag (€ 2500) toevoegen aan onderhoudsfond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iet vd Staak: Zijn nota's voor reclameborden uitgegaan, en voor donateurs? Antw.: J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6. Kascommiss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nfred Vastenburg leest verklaring voor van commissie (d.d. 21 juni 2011, zie bijl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7. Benoeming bestuursleden</w:t>
      </w:r>
    </w:p>
    <w:p>
      <w:pPr>
        <w:pStyle w:val="Normal"/>
        <w:spacing w:before="0" w:after="240"/>
        <w:ind w:right="240" w:hanging="0"/>
        <w:rPr>
          <w:rFonts w:ascii="Arial" w:hAnsi="Arial" w:cs="Arial"/>
          <w:sz w:val="24"/>
          <w:szCs w:val="24"/>
        </w:rPr>
      </w:pPr>
      <w:r>
        <w:rPr>
          <w:rFonts w:cs="Arial" w:ascii="Arial" w:hAnsi="Arial"/>
          <w:sz w:val="24"/>
          <w:szCs w:val="24"/>
        </w:rPr>
        <w:t>Er hebben zich geen andere dan de door het bestuur voorgedragen kandidaten gemeld. Sebastiaan Veijgen wordt herkozen als bestuurslid Jeugd-, wedstrijdzaken, topsport en training, Ria van Cassel als bestuurslid barbehe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uze van 21.10 tot 21.20 u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a hervatting van de vergadering worden - in afwezigheid van Ria van Cassel en Joop Uiterdijk - deze beide leden door het bestuur voorgedragen benoemd te worden als erelid. Dit voorstel wordt unaniem aangenomen. Na hun terugkeer in de vergadering aanvaarden beiden deze benoem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 xml:space="preserve">8. Situatie na stopzetten Huis van de Spor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erry Veijgen licht toe. Er is een toezegging van de wethouder voor overleg. Onderhoud aan het gebouw zal nu op korte termijn gedaan moeten word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ragen za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ophie Duindam: Is er een termijn genoemd dat Docos van de huidige locatie weg moet? Antw.: Ne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am Anes: Draagt gemeente bij in onderhoud? Antw.: Ne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im van Stigt: Het is het beste toch hierover te overleggen met sportbedrij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Ferry: Liggende delen van het houtwerk zijn verrot; deze moeten worden vervangen. De rest moet worden geschilder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im van Stigt: Eén zijde van het gebouw is extra kwetsbaar door steenopslag. Een bijdrage van de gemeente zou hierom redelijk zij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am Anes: Is aanvraag bij wensenfonds van Rabobank overwogen? </w:t>
      </w:r>
    </w:p>
    <w:p>
      <w:pPr>
        <w:pStyle w:val="Normal"/>
        <w:widowControl w:val="false"/>
        <w:autoSpaceDE w:val="false"/>
        <w:spacing w:lineRule="auto" w:line="240" w:before="0" w:after="0"/>
        <w:rPr/>
      </w:pPr>
      <w:r>
        <w:rPr>
          <w:rFonts w:cs="Arial" w:ascii="Arial" w:hAnsi="Arial"/>
          <w:sz w:val="24"/>
          <w:szCs w:val="24"/>
        </w:rPr>
        <w:t>Wim Vreeburg: Er zal naar deze suggestie gekeken word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arten Witkam: wat zijn de geraamde kosten voor onderhoud? Antw.: Er is een offerte van € 30.000 ontvangen voor schilderen buitenkant, plus vervangingen. </w:t>
      </w:r>
    </w:p>
    <w:p>
      <w:pPr>
        <w:pStyle w:val="Normal"/>
        <w:widowControl w:val="false"/>
        <w:autoSpaceDE w:val="false"/>
        <w:spacing w:lineRule="auto" w:line="240" w:before="0" w:after="0"/>
        <w:rPr/>
      </w:pPr>
      <w:r>
        <w:rPr>
          <w:rFonts w:cs="Arial" w:ascii="Arial" w:hAnsi="Arial"/>
          <w:sz w:val="24"/>
          <w:szCs w:val="24"/>
        </w:rPr>
        <w:t xml:space="preserve">Manfred Vastenburg: Is het een idee om NTTB te vragen om een bijdrage? Antw. Ferry: Met Peter van Mil (Gebouwenfonds) is contact; eventueel kan hier in later stadium bijdrage gevraagd worden voor ondersteuning voor kosten voor een architec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ank Lequin: hoe lang loopt huurcontract nog? Antw.: Nog 3 ja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9. Discussie over de plaats van topsport bij Doc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Over dit onderwerp is onlangs een bijeenkomst geweest.  Manfred Vastenburg: het is een goede bijeenkomst geweest. De analyse was: dat aansluiting met de top door Docos wordt gemist, is kwestie van mentaliteit. Er moet serieuzer worden omgegaan met de sport. Nodig is dat er drie maal per week goed getraind wordt, daaruit komt nieuwe motivatie voort. Het is opgevallen dat er bij Docos niet echt aansprekende voorbeelden zijn: daar ligt een kans. Frank Lequin voegt toe: Wij zijn unieke club vanwege accommodatie; ook in het weekend kan gespeeld worden. John: aandacht van andere leden is belangrijk voor jeugdspelers, werkt stimulerend. Manfred: één begeleider/coach koppelen aan jong tal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Iet vd Staak: training op maandag loopt niet altijd goed. Wim Vreeburg: moet inderdaad verbeterd word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nfred: met enkele jeugdspelers moeten afspraken worden gemaakt over minimaal 3x trainen; kan beloond worden door het verstrekken van trainingspak of iets dergelijks. Met zulke kleine investeringen valt veel te bereik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ohn Tendeloo: belonen is goed, het omgekeerd werkt niet: sancties op niet komen hebben geen z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ank: Belangrijk dat kinderen tegen iemand kunnen opkijken. En: belonen is goed; het gaat daarbij om een relatief kleine invester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orzitter sluit de discussie af met een samenvatting: jeugd moet gestimuleerd worden (3 maal per week trainen), er moet gestreefd worden naar aansprekende voorbeelden, de huidige accommodatie is een groot goed. Coaching/begeleiding van jeugdleden moet verbeterd worden (een op een); daarnaast aanzetten tot zelfontplooiing. Concrete eerste stap: aantal jeugdleden belonen (d.m.v. ter beschikking stellen trainingspak o.i.d.) Wim Jägers: financiering door Club van 50. Dit voorstel wordt graag aanvaard. Er zal worden gestart met 3 jeugdleden, later uitbreiden tot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 augustus zal de trainingscommissie opnieuw bijeenkom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0. Discussie over mogelijkheden voor sponsoring bij Doc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p het gebied van sponsoring is sprake van enige stagnatie (bij reclameborden, advertenties in Looping Driver). Welke ideeen zijn hierover bij leden?</w:t>
      </w:r>
    </w:p>
    <w:p>
      <w:pPr>
        <w:pStyle w:val="Normal"/>
        <w:widowControl w:val="false"/>
        <w:autoSpaceDE w:val="false"/>
        <w:spacing w:lineRule="auto" w:line="240" w:before="0" w:after="0"/>
        <w:rPr/>
      </w:pPr>
      <w:r>
        <w:rPr>
          <w:rFonts w:cs="Arial" w:ascii="Arial" w:hAnsi="Arial"/>
          <w:sz w:val="24"/>
          <w:szCs w:val="24"/>
        </w:rPr>
        <w:t xml:space="preserve">Sophie: Wat kost advertentie in clubblad? Antw.: € 45,- voor een derde pagina. Sophie: en reclamebord? Antw.: ongeveer € 250,-. </w:t>
      </w:r>
    </w:p>
    <w:p>
      <w:pPr>
        <w:pStyle w:val="Normal"/>
        <w:widowControl w:val="false"/>
        <w:autoSpaceDE w:val="false"/>
        <w:spacing w:lineRule="auto" w:line="240" w:before="0" w:after="0"/>
        <w:rPr/>
      </w:pPr>
      <w:r>
        <w:rPr>
          <w:rFonts w:cs="Arial" w:ascii="Arial" w:hAnsi="Arial"/>
          <w:sz w:val="24"/>
          <w:szCs w:val="24"/>
        </w:rPr>
        <w:t>Cor Prins: er zouden bedrijven benaderd moeten worden. Wim Jägers: wat is de bedoeling van het op die manier binnengekregen geld? Voorzitter: stimulering op het sportieve vlak. Docos heeft die mogelijkheden via borden en clubblad. Wim Jägers: sinds we Theo van Daalen missen, is dit een probleem geworden. Moeilijk te vervangen. Piet vd Staak: wat kun je sponsors bieden? Voorzitter: er is nu geen echt relatiebeheer, dit moet ontwikkeld worden. Wim van Stigt: hier moet commissie voor komen. Het is belangrijk sportcafe te bezoeken, te praten met ondernem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Gevraagd wordt welke leden bereid zijn in een dergelijke commissie actief te zijn. Wim Jägers en Wim van Stigt verklaren zich hiertoe bereid. Voorzitter meldt dat Jos Nieuwenburg al eerder heeft aangegeven dit te willen do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1. Begroting 2011 – 2012 en vaststelling contributie</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orzitter geeft toelichting. Opbrengst contributie is lager door lagere aantal leden. De NTTB-contributie zal licht omhoog gaan. Nico van Wijk: wordt door de Bond verantwoording gegeven? Ferry: Ja, alle stukken zijn openbaar en kunnen gedownload worden. Matthijs merkt op dat bij de baten de verkoop van de kantine lager is geschat. Wim Vreeburg: ja, dat is het voorzichtigheidsprincipe. Piet van de Staak: twee maal verzekering aangegeven. Wim V.: Ja, klopt: gebouw en inventaris. Piet vd S.: de post landelijke teams omvat 500 euro + reiskostenvergoeding. Wim V.: inderdaad, is post ‘onvoorzien’. Frank Lequin: er zijn twee leden naar trainerscursus geweest. Voor hoeveel wordt dat vergoed? Antw.: vijftig procent door club, vijftig procent door Bo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anpassing contributie: zie overzicht pag. 1. Verhoging betreft inflatie (afgero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ico van Wijk: Is die verhoging wel nodig? Wim Vreeburg: Ja, verstandiger nu wel te verhogen, anders ga je achterlopen. </w:t>
      </w:r>
    </w:p>
    <w:p>
      <w:pPr>
        <w:pStyle w:val="Normal"/>
        <w:widowControl w:val="false"/>
        <w:autoSpaceDE w:val="false"/>
        <w:spacing w:lineRule="auto" w:line="240" w:before="0" w:after="0"/>
        <w:rPr/>
      </w:pPr>
      <w:r>
        <w:rPr>
          <w:rFonts w:cs="Arial" w:ascii="Arial" w:hAnsi="Arial"/>
          <w:sz w:val="24"/>
          <w:szCs w:val="24"/>
        </w:rPr>
        <w:t xml:space="preserve">Hans Rijsbergen: hoe zit het met verzekering van mensen van Sport Overdag? Wim Vreeburg: sommigen zijn principieel geen lid; dit wordt nog geaccepteerd. Heel kleine groep is dus niet verzekerd. Cor Prins: verhoging van niet-leden met 0,50 cent per week (van € 3 naar € 3,50) is flinke verhoging. Het voorstel van het bestuur om deze verhoging in te voeren wordt in stemming gebracht en aangenomen. Vervolgens wordt het voorstel tot verhoging van overige contributies in stemming gebracht en aangenomen. </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2. Benoeming kascommissie en commissie van beroep</w:t>
      </w:r>
    </w:p>
    <w:p>
      <w:pPr>
        <w:pStyle w:val="Normal"/>
        <w:widowControl w:val="false"/>
        <w:autoSpaceDE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Kascommissie bestond uit Manfred Vastenburg, Sam Anes, Jan Dorrepaal. Jan is beschikbaar als reserve; Sam en Manfred zijn bereid aan te blijven. Vergadering gaat akkoord met herbenoeming van de commiss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mmissie van beroep bestond uit Piet van der Staak, Nico van Cassel en Loes Bi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e commissie heeft dit jaar niet in actie hoeven komen. De ALV gaat akkoord met de herbenoeming van de commissi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13. Rondvraag</w:t>
      </w:r>
    </w:p>
    <w:p>
      <w:pPr>
        <w:pStyle w:val="Normal"/>
        <w:widowControl w:val="false"/>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im Jägers: er gaan geruchten over veel gedoe bij de Bond. Hoe erg is dat? Ferry: Bij Afdeling West zijn bestuursleden afgetreden. Er wordt gezocht naar een nieuwe voorzitter, penningmeester, bestuurslid breedtespor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x Verberg: gaan de kantineprijzen omhoog? Prijs voor een biertje is hoog. Wim Vreeburg: we hebben begrip voor je punt; er zal worden toegezien op redelijkhei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Joop Uiterdijk: Dank aan iedereen voor de voordracht als erelid. Verder merkt Joop op dat er weinig publiciteit is geweest rond het jubileum. Wim Vreeburg: PR moet verbeterd word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ophie Duindam: ik voel me onbehaaglijk dat bepaalde cijfer op begroting niet kloppen Bijvoorbeeld afschrijving twee maal opgevoerd. Ook vorig jaar was er een afwijking in de verdeling van het resultaat. Wim Vreeburg: vorig jaar was er alleen een afwijking bij de verdeling van het resultaat. We zullen Roy en Matthijs vragen extra controle uit te voer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arten Witkam: hoe zal het volgend jaar met de training op de dinsdag gaan? Wordt de groep gesplitst? Sebastiaan: het is bekend dat de groep op dinsdag vrij groot is. Na de zomer zal hierover beslist worden. </w:t>
      </w:r>
    </w:p>
    <w:p>
      <w:pPr>
        <w:pStyle w:val="Normal"/>
        <w:widowControl w:val="false"/>
        <w:autoSpaceDE w:val="false"/>
        <w:spacing w:lineRule="auto" w:line="240" w:before="0" w:after="0"/>
        <w:rPr/>
      </w:pPr>
      <w:r>
        <w:rPr>
          <w:rFonts w:cs="Arial" w:ascii="Arial" w:hAnsi="Arial"/>
          <w:sz w:val="24"/>
          <w:szCs w:val="24"/>
        </w:rPr>
        <w:t xml:space="preserve">Piet vd Staak vraagt aandacht voor de prestaties van Selma, die heeft meegedaan aan de Nationale Jeugd Meerkampen in Panningen. Verder heet Piet Ria en Joop welkom in de club van ereleden. Tenslotte bedankt Piet de bestuursleden voor hun werkzaamheden. </w:t>
      </w:r>
    </w:p>
    <w:p>
      <w:pPr>
        <w:pStyle w:val="Normal"/>
        <w:widowControl w:val="false"/>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rPr/>
      </w:pPr>
      <w:r>
        <w:rPr>
          <w:rFonts w:cs="Arial" w:ascii="Arial" w:hAnsi="Arial"/>
          <w:sz w:val="24"/>
          <w:szCs w:val="24"/>
        </w:rPr>
        <w:t>Dhr Huijing zegt dat hij gelukkig is dat hij weer aanwezig heeft kunnen zijn bij de jaarvergadering. Sportief is het voor Docos misschien niet het allerbeste jaar geweest, maar sociaal staat Docos bovenaan. Hij wenst iedereen een mooi feest op de 25</w:t>
      </w:r>
      <w:r>
        <w:rPr>
          <w:rFonts w:cs="Arial" w:ascii="Arial" w:hAnsi="Arial"/>
          <w:sz w:val="24"/>
          <w:szCs w:val="24"/>
          <w:vertAlign w:val="superscript"/>
        </w:rPr>
        <w:t>e</w:t>
      </w:r>
      <w:r>
        <w:rPr>
          <w:rFonts w:cs="Arial" w:ascii="Arial" w:hAnsi="Arial"/>
          <w:sz w:val="24"/>
          <w:szCs w:val="24"/>
        </w:rPr>
        <w:t xml:space="preserve"> juni en hij wenst Docos voor het komende jaar weer het allerbes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oorzitter sluit vergadering om 22.30 u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57:00Z</dcterms:created>
  <dc:creator>Yolanda</dc:creator>
  <dc:description/>
  <cp:keywords/>
  <dc:language>en-US</dc:language>
  <cp:lastModifiedBy>Sebastiaan Veijgen</cp:lastModifiedBy>
  <dcterms:modified xsi:type="dcterms:W3CDTF">2012-05-30T23:57:00Z</dcterms:modified>
  <cp:revision>2</cp:revision>
  <dc:subject/>
  <dc:title>Samenvatting van de Algemene ledenvergadering van </dc:title>
</cp:coreProperties>
</file>