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nieuwen en vasthouden</w:t>
      </w:r>
    </w:p>
    <w:p>
      <w:pPr>
        <w:pStyle w:val="Normal"/>
        <w:rPr>
          <w:b/>
          <w:b/>
          <w:sz w:val="28"/>
          <w:szCs w:val="28"/>
        </w:rPr>
      </w:pPr>
      <w:r>
        <w:rPr>
          <w:b/>
          <w:sz w:val="28"/>
          <w:szCs w:val="28"/>
        </w:rPr>
      </w:r>
    </w:p>
    <w:p>
      <w:pPr>
        <w:pStyle w:val="Normal"/>
        <w:jc w:val="center"/>
        <w:rPr>
          <w:i/>
          <w:i/>
        </w:rPr>
      </w:pPr>
      <w:r>
        <w:rPr>
          <w:i/>
        </w:rPr>
        <w:t>Uitgangspunten voor beleidsplan 2012 – 2016 Docos Tafeltennis</w:t>
      </w:r>
    </w:p>
    <w:p>
      <w:pPr>
        <w:pStyle w:val="Normal"/>
        <w:jc w:val="both"/>
        <w:rPr>
          <w:i/>
          <w:i/>
        </w:rPr>
      </w:pPr>
      <w:r>
        <w:rPr>
          <w:i/>
        </w:rPr>
      </w:r>
    </w:p>
    <w:p>
      <w:pPr>
        <w:pStyle w:val="Normal"/>
        <w:jc w:val="both"/>
        <w:rPr/>
      </w:pPr>
      <w:r>
        <w:rPr/>
        <w:t>Vijf jaar geleden heeft het Leidse Sportbedrijf ons voorgehouden op korte termijn te moeten verhuizen. Sindsdien heeft dat ons teveel bezig gehouden. Elk jaar leek de verhuizing nu toch echt aanstaande te zijn. Zelfs het afgelopen jaar, waarin bekend werd dat het plan voor Huis van de Sport definitief verlaten is, heeft het Sportbedrijf ons aangegeven dat elk moment verhuizing plaats kan vinden. Jarenlang heeft dit bij ons geleid tot het afzien van noodzakelijk onderhoud aan het gebouw. Zomer 2011 hebben we dit achterstallig onderhoud toch maar uitgevoerd en gaan we er vanuit dat we nu maar onze aandacht moeten richten op het “onderhoud” van de vereniging. Vooral de uitstraling van Docos naar de Leidse omgeving is bleekjes en verdient onmiddellijke aanpassing. Hieronder staan de contouren voor een nieuw beleidsplan, nu voor de komende vier jaar. Daarin willen we vernieuwen waar mogelijk en vasthouden waar nodig is. Ook willen we duidelijkheid of Docos voor gezelligheid of voor topsport staat. Dat keert terug in de missie die we nastreven. Van daaruit leiden we succesfactoren af. Vanuit de succesfactoren de activiteiten en doelen op korte en lange termijn.</w:t>
      </w:r>
    </w:p>
    <w:p>
      <w:pPr>
        <w:pStyle w:val="Normal"/>
        <w:rPr/>
      </w:pPr>
      <w:r>
        <w:rPr/>
      </w:r>
    </w:p>
    <w:p>
      <w:pPr>
        <w:pStyle w:val="Normal"/>
        <w:jc w:val="both"/>
        <w:rPr/>
      </w:pPr>
      <w:r>
        <w:rPr>
          <w:u w:val="single"/>
        </w:rPr>
        <w:t>Missie</w:t>
      </w:r>
      <w:r>
        <w:rPr/>
        <w:t>: Docos is de belangrijkste verzorger van tafeltennis voor wedstrijdsport en recreatie in Leiden en omgeving.</w:t>
      </w:r>
    </w:p>
    <w:p>
      <w:pPr>
        <w:pStyle w:val="Normal"/>
        <w:jc w:val="both"/>
        <w:rPr/>
      </w:pPr>
      <w:r>
        <w:rPr/>
      </w:r>
    </w:p>
    <w:p>
      <w:pPr>
        <w:pStyle w:val="Normal"/>
        <w:jc w:val="both"/>
        <w:rPr/>
      </w:pPr>
      <w:r>
        <w:rPr>
          <w:u w:val="single"/>
        </w:rPr>
        <w:t>Succesfactoren</w:t>
      </w:r>
      <w:r>
        <w:rPr/>
        <w:t>:</w:t>
      </w:r>
    </w:p>
    <w:p>
      <w:pPr>
        <w:pStyle w:val="Normal"/>
        <w:numPr>
          <w:ilvl w:val="0"/>
          <w:numId w:val="2"/>
        </w:numPr>
        <w:jc w:val="both"/>
        <w:rPr/>
      </w:pPr>
      <w:r>
        <w:rPr/>
        <w:t>geschikte accommodatie en goed speelmateriaal</w:t>
      </w:r>
    </w:p>
    <w:p>
      <w:pPr>
        <w:pStyle w:val="Normal"/>
        <w:numPr>
          <w:ilvl w:val="0"/>
          <w:numId w:val="2"/>
        </w:numPr>
        <w:jc w:val="both"/>
        <w:rPr/>
      </w:pPr>
      <w:r>
        <w:rPr/>
        <w:t>uitstraling</w:t>
      </w:r>
    </w:p>
    <w:p>
      <w:pPr>
        <w:pStyle w:val="Normal"/>
        <w:numPr>
          <w:ilvl w:val="0"/>
          <w:numId w:val="2"/>
        </w:numPr>
        <w:jc w:val="both"/>
        <w:rPr/>
      </w:pPr>
      <w:r>
        <w:rPr/>
        <w:t>aandacht voor jeugd en talenten</w:t>
      </w:r>
    </w:p>
    <w:p>
      <w:pPr>
        <w:pStyle w:val="Normal"/>
        <w:numPr>
          <w:ilvl w:val="0"/>
          <w:numId w:val="2"/>
        </w:numPr>
        <w:jc w:val="both"/>
        <w:rPr/>
      </w:pPr>
      <w:r>
        <w:rPr/>
        <w:t>aandacht voor breedtesport en recreatie</w:t>
      </w:r>
    </w:p>
    <w:p>
      <w:pPr>
        <w:pStyle w:val="Normal"/>
        <w:numPr>
          <w:ilvl w:val="0"/>
          <w:numId w:val="2"/>
        </w:numPr>
        <w:jc w:val="both"/>
        <w:rPr/>
      </w:pPr>
      <w:r>
        <w:rPr/>
        <w:t>ledenwerving en -behoud</w:t>
      </w:r>
    </w:p>
    <w:p>
      <w:pPr>
        <w:pStyle w:val="Normal"/>
        <w:numPr>
          <w:ilvl w:val="0"/>
          <w:numId w:val="2"/>
        </w:numPr>
        <w:jc w:val="both"/>
        <w:rPr/>
      </w:pPr>
      <w:r>
        <w:rPr/>
        <w:t>breed kader</w:t>
      </w:r>
    </w:p>
    <w:p>
      <w:pPr>
        <w:pStyle w:val="Normal"/>
        <w:numPr>
          <w:ilvl w:val="0"/>
          <w:numId w:val="2"/>
        </w:numPr>
        <w:jc w:val="both"/>
        <w:rPr/>
      </w:pPr>
      <w:r>
        <w:rPr/>
        <w:t>goed financieel beheer</w:t>
      </w:r>
    </w:p>
    <w:p>
      <w:pPr>
        <w:pStyle w:val="Normal"/>
        <w:jc w:val="both"/>
        <w:rPr/>
      </w:pPr>
      <w:r>
        <w:rPr/>
      </w:r>
    </w:p>
    <w:p>
      <w:pPr>
        <w:pStyle w:val="Normal"/>
        <w:numPr>
          <w:ilvl w:val="0"/>
          <w:numId w:val="3"/>
        </w:numPr>
        <w:jc w:val="both"/>
        <w:rPr>
          <w:u w:val="single"/>
        </w:rPr>
      </w:pPr>
      <w:r>
        <w:rPr>
          <w:u w:val="single"/>
        </w:rPr>
        <w:t>Geschikte accommodatie en goed speelmateriaal</w:t>
      </w:r>
    </w:p>
    <w:p>
      <w:pPr>
        <w:pStyle w:val="Normal"/>
        <w:jc w:val="both"/>
        <w:rPr>
          <w:u w:val="single"/>
        </w:rPr>
      </w:pPr>
      <w:r>
        <w:rPr/>
        <w:t xml:space="preserve">Het huidige gebouw met 14 tafels, ruime kantine en ruime kleedkamers is in 2011 geverfd en deels van nieuw hout voorzien. Hoewel de vloer al jaren sleets is, kunnen we naar onze inschatting de komende vier jaar hierop nog goed uit de voeten. De openstelling is mogelijk zeven dagen en in beginsel 24 uur. Er liggen kansen om de benutting per dag omhoog te brengen. Daarnaast geldt dat we voldoen aan de eisen van de brandweer, maar dat zal nog wel jaarlijks uitgetest moeten worden. Een belangrijk deel van de leden is geïnstrueerd over EHBO en AED, ook dat moet jaarlijks herhaald worden. De bar kan draaien dankzij enkele leden die wekelijks de bar bedienen en alle overige leden die een verplichting hebben minimaal twee keer per jaar een bardienst te hebben. </w:t>
      </w:r>
    </w:p>
    <w:p>
      <w:pPr>
        <w:pStyle w:val="Normal"/>
        <w:jc w:val="both"/>
        <w:rPr/>
      </w:pPr>
      <w:r>
        <w:rPr/>
        <w:t>Om de vier jaar dienen de tafels door nieuwe vervangen te worden. Indien nodig ook de netjes. Dat had in 2011 moeten plaats vinden, maar zal in 2012 moeten gebeuren. Daarnaast aandacht voor bruikbaarheid van de tafeltennisrobots.</w:t>
      </w:r>
    </w:p>
    <w:p>
      <w:pPr>
        <w:pStyle w:val="Normal"/>
        <w:jc w:val="both"/>
        <w:rPr/>
      </w:pPr>
      <w:r>
        <w:rPr/>
      </w:r>
    </w:p>
    <w:p>
      <w:pPr>
        <w:pStyle w:val="Normal"/>
        <w:numPr>
          <w:ilvl w:val="0"/>
          <w:numId w:val="3"/>
        </w:numPr>
        <w:jc w:val="both"/>
        <w:rPr>
          <w:u w:val="single"/>
        </w:rPr>
      </w:pPr>
      <w:r>
        <w:rPr>
          <w:u w:val="single"/>
        </w:rPr>
        <w:t>Uitstraling</w:t>
      </w:r>
    </w:p>
    <w:p>
      <w:pPr>
        <w:pStyle w:val="Normal"/>
        <w:jc w:val="both"/>
        <w:rPr/>
      </w:pPr>
      <w:r>
        <w:rPr/>
        <w:t>Nadat twee jaar geleden de eerste divisie Dames en de tweede divisie Heren verlaten is, is Docos amper in het nieuws, lees in de Leidse bladen, geweest. Daardoor loopt onze missie gevaar. Op twee manieren kunnen we onze uitstraling verbeteren. Van belang is om terug te keren op subtop niveau. Voor het eerste damesteam lijken er nu kansen te zijn. Het eerste herenteam speelt nu weliswaar in de hoofdklasse, maar een blijvende terugkeer naar de derde divisie is haalbaar. Een tweede manier van uitstraling is om ons als vereniging bewuster te profileren. Dat kan door nieuwe moderne sportkleding. Het huidige shirt is sterk verouderd. Bovendien dragen veel leden dit niet. Het maakt elders indruk als Docos overal direct opvalt door hun shirt, we zijn immers kwantitatief sterk. Actie op korte termijn is nodig. Daarnaast zal ook een PR / externe communicatie gevoerd moeten worden. De interne communicatie via nieuwsbrieven, website en clubblad loopt goed. Het blijft van belang die in stand te houden, daarvoor zal versterking van het redactieteam nodig zijn.</w:t>
      </w:r>
    </w:p>
    <w:p>
      <w:pPr>
        <w:pStyle w:val="Normal"/>
        <w:jc w:val="both"/>
        <w:rPr/>
      </w:pPr>
      <w:r>
        <w:rPr/>
      </w:r>
    </w:p>
    <w:p>
      <w:pPr>
        <w:pStyle w:val="Normal"/>
        <w:numPr>
          <w:ilvl w:val="0"/>
          <w:numId w:val="3"/>
        </w:numPr>
        <w:jc w:val="both"/>
        <w:rPr>
          <w:u w:val="single"/>
        </w:rPr>
      </w:pPr>
      <w:r>
        <w:rPr>
          <w:u w:val="single"/>
        </w:rPr>
        <w:t>Aandacht voor jeugd en talenten</w:t>
      </w:r>
    </w:p>
    <w:p>
      <w:pPr>
        <w:pStyle w:val="Normal"/>
        <w:jc w:val="both"/>
        <w:rPr/>
      </w:pPr>
      <w:r>
        <w:rPr/>
        <w:t>Wil Docos haar missie waarmaken dan is behoud, opvang en spelontwikkeling van de jeugd en talenten noodzakelijk. Gestreefd zal worden naar een cultuur waarin talentrijke spelers drie keer in de week trainen. Met aandacht voor snelheid, aandacht voor techniek en voor conditie. Een selectiegroep van jonge senioren eventueel aangevuld met jonge senioren van buurverenigingen, een selectiegroep van gevorderde jeugdspelers, een of twee groepen beginnende jeugdspelers en twee groepen van senioren. Daarnaast aandacht voor enkele talentrijke spelers door één op één coachting.</w:t>
      </w:r>
    </w:p>
    <w:p>
      <w:pPr>
        <w:pStyle w:val="Normal"/>
        <w:jc w:val="both"/>
        <w:rPr/>
      </w:pPr>
      <w:r>
        <w:rPr/>
      </w:r>
    </w:p>
    <w:p>
      <w:pPr>
        <w:pStyle w:val="Normal"/>
        <w:numPr>
          <w:ilvl w:val="0"/>
          <w:numId w:val="3"/>
        </w:numPr>
        <w:jc w:val="both"/>
        <w:rPr>
          <w:u w:val="single"/>
        </w:rPr>
      </w:pPr>
      <w:r>
        <w:rPr>
          <w:u w:val="single"/>
        </w:rPr>
        <w:t>Aandacht voor breedtesport en recreatiesport</w:t>
      </w:r>
    </w:p>
    <w:p>
      <w:pPr>
        <w:pStyle w:val="Normal"/>
        <w:jc w:val="both"/>
        <w:rPr/>
      </w:pPr>
      <w:r>
        <w:rPr/>
        <w:t>Naast wedstrijdsport blijft Docos recreatie belangrijk vinden. In dat kader is het goed om Sport Overdag uit te breiden naar een middag en/ of een derde ochtend. Ook aandacht voor de sociale kanten als aantrekkelijke jeugd- en seniorenevenementen. Daaronder ook toernooien. Naast clubkampioenschappen zal ook jaarlijks een jeugdkampioenschap gehouden worden.</w:t>
      </w:r>
    </w:p>
    <w:p>
      <w:pPr>
        <w:pStyle w:val="Normal"/>
        <w:jc w:val="both"/>
        <w:rPr/>
      </w:pPr>
      <w:r>
        <w:rPr/>
      </w:r>
    </w:p>
    <w:p>
      <w:pPr>
        <w:pStyle w:val="Normal"/>
        <w:numPr>
          <w:ilvl w:val="0"/>
          <w:numId w:val="3"/>
        </w:numPr>
        <w:jc w:val="both"/>
        <w:rPr/>
      </w:pPr>
      <w:r>
        <w:rPr>
          <w:u w:val="single"/>
        </w:rPr>
        <w:t>Ledenwerving en behoud</w:t>
      </w:r>
    </w:p>
    <w:p>
      <w:pPr>
        <w:pStyle w:val="Normal"/>
        <w:jc w:val="both"/>
        <w:rPr/>
      </w:pPr>
      <w:r>
        <w:rPr/>
        <w:t>Vanwege onze missie is het van belang voortdurend leden te werven en deze te behouden. Daarbij richten we ons op Leiden, maar is ook “Groot Leiden” interessant. Werving van jonge leden vooral gericht op de hoogste groepen van de basisscholen in de diverse wijken van Leiden. Behoud via competitie, trainingen en evenementen.</w:t>
      </w:r>
    </w:p>
    <w:p>
      <w:pPr>
        <w:pStyle w:val="Normal"/>
        <w:jc w:val="both"/>
        <w:rPr/>
      </w:pPr>
      <w:r>
        <w:rPr/>
      </w:r>
    </w:p>
    <w:p>
      <w:pPr>
        <w:pStyle w:val="Normal"/>
        <w:numPr>
          <w:ilvl w:val="0"/>
          <w:numId w:val="3"/>
        </w:numPr>
        <w:jc w:val="both"/>
        <w:rPr>
          <w:u w:val="single"/>
        </w:rPr>
      </w:pPr>
      <w:r>
        <w:rPr>
          <w:u w:val="single"/>
        </w:rPr>
        <w:t>Breed kader</w:t>
      </w:r>
    </w:p>
    <w:p>
      <w:pPr>
        <w:pStyle w:val="Normal"/>
        <w:jc w:val="both"/>
        <w:rPr/>
      </w:pPr>
      <w:r>
        <w:rPr/>
        <w:t>Voor trainingen aan uiteenlopende groepen zijn 6 – 8 trainers nodig. Dat betekent dat er gemiddeld jaarlijks een trainer opgeleid moet worden. Voor de technische begeleiding van de jeugd zijn zo’n 6 enthousiaste leden nodig. Ook hier is een probleem. Voor het gebouw, inkoop en schoonmaak drie mensen. Daarnaast een betrokken bestuur van 5 -7 mensen. En een jeugdcommissie van 5 mensen. Inschakelen van scholieren in het kader van maatschappelijke stages biedt kansen.</w:t>
      </w:r>
    </w:p>
    <w:p>
      <w:pPr>
        <w:pStyle w:val="Normal"/>
        <w:jc w:val="both"/>
        <w:rPr/>
      </w:pPr>
      <w:r>
        <w:rPr/>
      </w:r>
    </w:p>
    <w:p>
      <w:pPr>
        <w:pStyle w:val="Normal"/>
        <w:numPr>
          <w:ilvl w:val="0"/>
          <w:numId w:val="3"/>
        </w:numPr>
        <w:jc w:val="both"/>
        <w:rPr>
          <w:u w:val="single"/>
        </w:rPr>
      </w:pPr>
      <w:r>
        <w:rPr>
          <w:u w:val="single"/>
        </w:rPr>
        <w:t>Goed financieel beheer</w:t>
      </w:r>
    </w:p>
    <w:p>
      <w:pPr>
        <w:pStyle w:val="Normal"/>
        <w:jc w:val="both"/>
        <w:rPr/>
      </w:pPr>
      <w:r>
        <w:rPr/>
        <w:t>Als relatief grote vereniging met een eigen gebouw staan we financieel sterk. Van belang is na te gaan welke nieuwe financiële bronnen er mogelijk zijn. Voor het adequaat reageren is het van belang om tijdig over goede financiële informatie te beschikken. Versterking van de financiële functie is nodig.</w:t>
      </w:r>
    </w:p>
    <w:p>
      <w:pPr>
        <w:pStyle w:val="Normal"/>
        <w:jc w:val="both"/>
        <w:rPr/>
      </w:pPr>
      <w:r>
        <w:rPr/>
      </w:r>
    </w:p>
    <w:p>
      <w:pPr>
        <w:pStyle w:val="Normal"/>
        <w:jc w:val="center"/>
        <w:rPr/>
      </w:pPr>
      <w:r>
        <w:rPr>
          <w:b/>
        </w:rPr>
        <w:t>DOELSTELLINGEN BELEID 2012 - 2016</w:t>
      </w:r>
    </w:p>
    <w:p>
      <w:pPr>
        <w:pStyle w:val="Normal"/>
        <w:rPr>
          <w:b/>
          <w:b/>
        </w:rPr>
      </w:pPr>
      <w:r>
        <w:rPr>
          <w:b/>
        </w:rPr>
      </w:r>
    </w:p>
    <w:p>
      <w:pPr>
        <w:pStyle w:val="Normal"/>
        <w:numPr>
          <w:ilvl w:val="0"/>
          <w:numId w:val="1"/>
        </w:numPr>
        <w:rPr/>
      </w:pPr>
      <w:r>
        <w:rPr>
          <w:b/>
        </w:rPr>
        <w:t>Toptafeltennis</w:t>
      </w:r>
      <w:r>
        <w:rPr/>
        <w:t xml:space="preserve"> </w:t>
        <w:br/>
        <w:t xml:space="preserve">A. </w:t>
      </w:r>
      <w:r>
        <w:rPr>
          <w:rStyle w:val="HTMLschrijfmachine"/>
          <w:rFonts w:cs="Times New Roman"/>
          <w:sz w:val="24"/>
          <w:szCs w:val="24"/>
        </w:rPr>
        <w:t>de selectietraining traint minimaal twee keer per week</w:t>
      </w:r>
      <w:r>
        <w:rPr/>
        <w:br/>
        <w:t xml:space="preserve">B. het eerste damesteam speelt in de eerste divisie </w:t>
        <w:br/>
        <w:t>C. het eerste herenteam speelt in de tweede divisie en het tweede in de hoofdklasse</w:t>
        <w:br/>
        <w:t>D. top tien jeugd (2 teams jongens, meisjes) sluit in niveau aan bij de top senioren</w:t>
        <w:br/>
        <w:t>E. landelijke spelers leiden we vooral zelf op</w:t>
        <w:br/>
      </w:r>
    </w:p>
    <w:p>
      <w:pPr>
        <w:pStyle w:val="Normal"/>
        <w:numPr>
          <w:ilvl w:val="0"/>
          <w:numId w:val="1"/>
        </w:numPr>
        <w:rPr/>
      </w:pPr>
      <w:r>
        <w:rPr>
          <w:b/>
        </w:rPr>
        <w:t xml:space="preserve">Jeugdbeleid </w:t>
      </w:r>
      <w:r>
        <w:rPr/>
        <w:br/>
        <w:t>A. er zijn aantrekkelijke activiteiten voor jeugdige leden</w:t>
        <w:br/>
        <w:t>B. structurele jeugdbegeleiding bij toernooien en competitie</w:t>
        <w:br/>
        <w:t>C. er is een actieve jeugdcommissie</w:t>
        <w:br/>
        <w:t>D. elk jaar worden jeugd clubkampioenschappen gehouden</w:t>
      </w:r>
    </w:p>
    <w:p>
      <w:pPr>
        <w:pStyle w:val="Normal"/>
        <w:ind w:left="360" w:hanging="0"/>
        <w:rPr/>
      </w:pPr>
      <w:r>
        <w:rPr/>
      </w:r>
    </w:p>
    <w:p>
      <w:pPr>
        <w:pStyle w:val="Normal"/>
        <w:numPr>
          <w:ilvl w:val="0"/>
          <w:numId w:val="1"/>
        </w:numPr>
        <w:rPr/>
      </w:pPr>
      <w:r>
        <w:rPr>
          <w:b/>
        </w:rPr>
        <w:t>Breedtesport / Recreatiesport</w:t>
      </w:r>
      <w:r>
        <w:rPr/>
        <w:t xml:space="preserve"> </w:t>
        <w:br/>
        <w:t>A. minimaal 70% van de leden speelt competitie</w:t>
        <w:br/>
        <w:t>B. goede communicatie over de competitie via de captains</w:t>
        <w:br/>
        <w:t xml:space="preserve">C. vaste huldigingmomenten kampioenteams </w:t>
        <w:br/>
        <w:t>D. sport overdag vind minimaal drie keer in de week plaats</w:t>
        <w:br/>
        <w:t>E. er zijn specifieke trainingen voor breedtesportgroepen</w:t>
        <w:br/>
        <w:t>F. elk jaar organiseren we in december clubkampioenschappen</w:t>
        <w:br/>
        <w:t>G. in het voorjaar externe toernooien</w:t>
        <w:br/>
        <w:t>H. jaarlijks is er een aantrekkelijk slotfeest</w:t>
        <w:br/>
      </w:r>
    </w:p>
    <w:p>
      <w:pPr>
        <w:pStyle w:val="Normal"/>
        <w:numPr>
          <w:ilvl w:val="0"/>
          <w:numId w:val="1"/>
        </w:numPr>
        <w:rPr/>
      </w:pPr>
      <w:r>
        <w:rPr>
          <w:b/>
        </w:rPr>
        <w:t xml:space="preserve">Accommodatie en materiaal </w:t>
        <w:br/>
      </w:r>
      <w:r>
        <w:rPr/>
        <w:t>A. elke jaar vindt een ontruimingsoefening plaats</w:t>
        <w:br/>
        <w:t>B. een belangrijk deel van de leden is geïnstrueerd over EHBO en de AED</w:t>
        <w:br/>
        <w:t>C. alle noodzakelijke onderhoud van het Oude Posthuis wordt uitgevoerd</w:t>
        <w:br/>
        <w:t>D. Elke vier jaar zijn de tafels vervangen door nieuwe</w:t>
        <w:br/>
      </w:r>
    </w:p>
    <w:p>
      <w:pPr>
        <w:pStyle w:val="Normal"/>
        <w:numPr>
          <w:ilvl w:val="0"/>
          <w:numId w:val="1"/>
        </w:numPr>
        <w:rPr/>
      </w:pPr>
      <w:r>
        <w:rPr>
          <w:b/>
        </w:rPr>
        <w:t xml:space="preserve">Ledenwerving en behoud </w:t>
      </w:r>
      <w:r>
        <w:rPr/>
        <w:br/>
        <w:t>A. elk jaar werven we minimaal 10 jeugdspelers</w:t>
        <w:br/>
        <w:t>B. we behouden de groep van 18 – 30 jaar</w:t>
        <w:br/>
        <w:t xml:space="preserve">C. in 2016 hebben we minimaal 230 leden </w:t>
        <w:br/>
        <w:t>D. we leiden minimaal drie nieuwe eigen trainers op</w:t>
        <w:br/>
      </w:r>
    </w:p>
    <w:p>
      <w:pPr>
        <w:pStyle w:val="Normal"/>
        <w:numPr>
          <w:ilvl w:val="0"/>
          <w:numId w:val="1"/>
        </w:numPr>
        <w:rPr/>
      </w:pPr>
      <w:r>
        <w:rPr>
          <w:b/>
        </w:rPr>
        <w:t>Uitstraling en communicatie</w:t>
      </w:r>
      <w:r>
        <w:rPr/>
        <w:br/>
        <w:t>A. alle Docos leden dragen via moderne en uniforme kleding de club uit</w:t>
        <w:br/>
        <w:t>B. elke jaar komen we minimaal één keer in de locale pers</w:t>
        <w:br/>
        <w:t>C. zes keer per jaar komt een aantrekkelijk clubblad uit</w:t>
        <w:br/>
        <w:t xml:space="preserve">D. de website is up – to – date </w:t>
        <w:br/>
        <w:t>E. we onderhouden goede relaties met de gemeentelijke sportwereld en de NTTB</w:t>
        <w:br/>
        <w:t>F. bestuur reageert adequaat op vragen van leden</w:t>
        <w:br/>
      </w:r>
    </w:p>
    <w:p>
      <w:pPr>
        <w:pStyle w:val="Normal"/>
        <w:numPr>
          <w:ilvl w:val="0"/>
          <w:numId w:val="1"/>
        </w:numPr>
        <w:rPr/>
      </w:pPr>
      <w:r>
        <w:rPr>
          <w:b/>
        </w:rPr>
        <w:t xml:space="preserve">Financiën </w:t>
      </w:r>
      <w:r>
        <w:rPr/>
        <w:br/>
        <w:t>A. er is een sponsorbeleid</w:t>
        <w:br/>
        <w:t>B. behoud en uitbreiding van de club van 50</w:t>
        <w:br/>
        <w:t>C. de exploitatie is gericht op jaarlijkse reservering voor tafels en onderhoud</w:t>
        <w:br/>
        <w:t>D. na elk kwartaal is er een overzicht ten behoeve van bijsturing</w:t>
        <w:br/>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24:00Z</dcterms:created>
  <dc:creator>Wim</dc:creator>
  <dc:description/>
  <cp:keywords/>
  <dc:language>en-US</dc:language>
  <cp:lastModifiedBy>Wim</cp:lastModifiedBy>
  <dcterms:modified xsi:type="dcterms:W3CDTF">2012-05-25T08:12:00Z</dcterms:modified>
  <cp:revision>5</cp:revision>
  <dc:subject/>
  <dc:title>Vernieuwen en vasthouden</dc:title>
</cp:coreProperties>
</file>